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兒童課後照顧服務中心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2366"/>
        <w:gridCol w:w="2021"/>
        <w:gridCol w:w="1994"/>
        <w:gridCol w:w="2142"/>
      </w:tblGrid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2)</w:t>
            </w:r>
          </w:p>
        </w:tc>
      </w:tr>
      <w:tr>
        <w:trPr>
          <w:trHeight w:val="1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412813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勞動節放假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季豆炒肉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蒜香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湯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塊薯條、豆漿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青菜番茄蛋花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咖哩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魚豆腐味噌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木耳炒大白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蔥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芹排骨鱈魚丸湯</w:t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燥冬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莓吐司、牛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3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豆腐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火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黃瓜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鮭魚豆腐味噌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炒豆干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木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角螺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排骨湯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牛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餛飩湯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麥片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絲麵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虱目魚丸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乾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鱸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獅子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莧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黃包、豆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羹米粉湯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/2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番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滷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雞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豆腐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調整放假一日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鮮米粉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牛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9:00Z</dcterms:created>
  <dc:creator>DADE 達德</dc:creator>
  <dc:description/>
  <cp:keywords/>
  <dc:language>en-US</dc:language>
  <cp:lastModifiedBy>DADE 達德</cp:lastModifiedBy>
  <cp:lastPrinted>2025-04-21T11:46:00Z</cp:lastPrinted>
  <dcterms:modified xsi:type="dcterms:W3CDTF">2025-04-22T03:07:00Z</dcterms:modified>
  <cp:revision>3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