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兒童課後照顧服務中心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82"/>
        <w:gridCol w:w="2222"/>
        <w:gridCol w:w="2171"/>
        <w:gridCol w:w="1995"/>
        <w:gridCol w:w="2146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1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3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4)</w:t>
            </w:r>
          </w:p>
        </w:tc>
      </w:tr>
      <w:tr>
        <w:trPr>
          <w:trHeight w:val="19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羅宋湯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一日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族掃墓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假一日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細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色豆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蛤蜊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烏龍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花耶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吐司、牛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餅、豆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小米粥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3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杏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蛋花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寶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筍乾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花枝丸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醬燒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冬粉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湯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瘦肉粥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5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瓜子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絲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蘑菇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胡瓜排骨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蛤蜊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培根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寶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瘦肉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牛奶、銀絲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芋頭米粉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蛋糕、牛奶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246824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竹筍排骨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糕、豆漿</w:t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1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均有時鮮水果，每週主食均有白米、糙米、麵條、地瓜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全穀雜糧類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採用安全食材供應。一律使用國產豬肉牛肉食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中心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小白菜、莧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芭樂、木瓜、小蕃茄、水梨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DADE 達德</dc:creator>
  <dc:description/>
  <cp:keywords/>
  <dc:language>en-US</dc:language>
  <cp:lastModifiedBy>DADE 達德</cp:lastModifiedBy>
  <cp:lastPrinted>2025-03-25T12:00:00Z</cp:lastPrinted>
  <dcterms:modified xsi:type="dcterms:W3CDTF">2025-03-25T07:05:00Z</dcterms:modified>
  <cp:revision>2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