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臺北市私立達德兒童課後照顧服務中心</w:t>
      </w:r>
      <w:r>
        <w:rPr>
          <w:rFonts w:eastAsia="標楷體" w:cs="標楷體" w:ascii="標楷體" w:hAnsi="標楷體"/>
          <w:b/>
          <w:sz w:val="22"/>
          <w:szCs w:val="22"/>
        </w:rPr>
        <w:t>11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學年度第二學期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月份餐點表</w:t>
      </w:r>
    </w:p>
    <w:tbl>
      <w:tblPr>
        <w:tblW w:w="11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82"/>
        <w:gridCol w:w="2222"/>
        <w:gridCol w:w="2171"/>
        <w:gridCol w:w="1995"/>
        <w:gridCol w:w="2146"/>
      </w:tblGrid>
      <w:tr>
        <w:trPr>
          <w:trHeight w:val="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1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4)</w:t>
            </w:r>
          </w:p>
        </w:tc>
      </w:tr>
      <w:tr>
        <w:trPr>
          <w:trHeight w:val="19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鯛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菠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羅宋湯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放假一日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族掃墓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放假一日</w:t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油豆腐細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廣東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8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紫菜排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芽雞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絞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色豆炒磨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冬瓜蛤蜊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什錦烏龍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鯛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花耶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果醬吐司、牛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皮蛋瘦肉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餅、豆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瓜小米粥</w:t>
            </w:r>
          </w:p>
        </w:tc>
      </w:tr>
      <w:tr>
        <w:trPr>
          <w:trHeight w:val="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53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香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鮮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杏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什錦蛋花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黃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江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寶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筍乾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地瓜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花枝丸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醬燒茄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空心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紫菜排骨湯</w:t>
            </w:r>
          </w:p>
        </w:tc>
      </w:tr>
      <w:tr>
        <w:trPr>
          <w:trHeight w:val="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皮蛋瘦肉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冬粉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豆湯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瘦肉粥</w:t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5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瓜子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魚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炒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絲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蘑菇炒菠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胡瓜排骨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芽雞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蛤蜊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培根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瓜濃湯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寶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瘦肉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牛奶、銀絲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芋頭米粉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蛋糕、牛奶</w:t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28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29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30)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2468245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茄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竹筍排骨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螞蟻上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鬆稀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什錦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糕、豆漿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1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日均有時鮮水果，每週主食均有白米、糙米、麵條、地瓜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等全穀雜糧類搭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中心採用安全食材供應。一律使用國產豬肉牛肉食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中心提供之甜湯及飲品，皆以無糖或微糖為調製原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蔬：高麗菜、菠菜、地瓜葉、青江菜、小白菜、莧菜…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令水果：香蕉、蘋果、芭樂、木瓜、小蕃茄、水梨…等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季節天氣變化的影響，若因當日的食品在市場上無法供應，其當日的食品由同類的食品來供應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40" w:right="36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5:00Z</dcterms:created>
  <dc:creator>DADE 達德</dc:creator>
  <dc:description/>
  <cp:keywords/>
  <dc:language>en-US</dc:language>
  <cp:lastModifiedBy>DADE 達德</cp:lastModifiedBy>
  <cp:lastPrinted>2025-03-25T12:00:00Z</cp:lastPrinted>
  <dcterms:modified xsi:type="dcterms:W3CDTF">2025-04-10T07:27:00Z</dcterms:modified>
  <cp:revision>3</cp:revision>
  <dc:subject/>
  <dc:title>臺北市私立達德幼兒園112學年度第一學期8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18995861438D888EB5783A6C46F9</vt:lpwstr>
  </property>
  <property fmtid="{D5CDD505-2E9C-101B-9397-08002B2CF9AE}" pid="3" name="KSOProductBuildVer">
    <vt:lpwstr>1033-11.2.0.11537</vt:lpwstr>
  </property>
</Properties>
</file>