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兒童課後照顧服務中心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2260"/>
        <w:gridCol w:w="2033"/>
        <w:gridCol w:w="2005"/>
        <w:gridCol w:w="2034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5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6)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乾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虱目魚丸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濃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毛豆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莧菜吻仔魚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娃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饅頭、牛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魚滑蛋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麥片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羹冬粉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蝦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排骨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鯛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榨菜肉絲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黃瓜雞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雞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豆腐味噌湯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粉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餛飩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莓吐司、豆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仔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芽吻仔魚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丁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奶黃包、豆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絲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麥片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湯餃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角螺燒肉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黑木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蝦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滷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莧菜吻仔魚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韭菜花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甜不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豆花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6/3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  <w:tc>
          <w:tcPr>
            <w:tcW w:w="8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51435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鱈魚丸湯</w:t>
            </w:r>
          </w:p>
        </w:tc>
        <w:tc>
          <w:tcPr>
            <w:tcW w:w="8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  <w:tc>
          <w:tcPr>
            <w:tcW w:w="8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蜂蜜蛋糕、牛奶</w:t>
            </w:r>
          </w:p>
        </w:tc>
        <w:tc>
          <w:tcPr>
            <w:tcW w:w="8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4:00Z</dcterms:created>
  <dc:creator>DADE 達德</dc:creator>
  <dc:description/>
  <cp:keywords/>
  <dc:language>en-US</dc:language>
  <cp:lastModifiedBy>DADE 達德</cp:lastModifiedBy>
  <cp:lastPrinted>2025-05-26T11:43:00Z</cp:lastPrinted>
  <dcterms:modified xsi:type="dcterms:W3CDTF">2025-05-26T04:30:00Z</dcterms:modified>
  <cp:revision>3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