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2"/>
        <w:gridCol w:w="2381"/>
        <w:gridCol w:w="2099"/>
        <w:gridCol w:w="1938"/>
        <w:gridCol w:w="2152"/>
      </w:tblGrid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2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3)</w:t>
            </w:r>
          </w:p>
        </w:tc>
      </w:tr>
      <w:tr>
        <w:trPr>
          <w:trHeight w:val="1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旦放假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香菇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芽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蘿蔔排骨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海帶豆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絞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色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蛤蜊雞湯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鮮烏龍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地瓜湯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紅燒鯛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菠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濃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魚豆腐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酥鱈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荷包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菜燒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濃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魚炒豆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絞肉烘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炒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大骨湯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羹米粉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麥片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絲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奶黃包、豆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滑蛋瘦肉粥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鈴薯豆腐燉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地瓜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海帶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鯛魚豆腐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蘿蔔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藥雞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皮紅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吻仔魚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菠菜炒磨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紫菜排骨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香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色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鯛魚豆腐湯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草莓吐司、豆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芋頭米粉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麥片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肉絲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滑蛋瘦肉粥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2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皮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榨菜肉絲湯雞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雞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耳炒金針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豆腐鮭魚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青菜豆腐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雞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菠菜炒磨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蛤蜊冬瓜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燴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濃湯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豆腐細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餅、豆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鮮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吻仔魚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瘦肉粥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27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28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2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30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31)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整放假一日</w:t>
            </w:r>
          </w:p>
        </w:tc>
        <w:tc>
          <w:tcPr>
            <w:tcW w:w="8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44"/>
                <w:szCs w:val="144"/>
              </w:rPr>
              <w:t>春 節 假 期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日均有時鮮水果，每週主食均有白米、糙米、麵條、地瓜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等全穀雜糧類搭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中心採用安全食材供應。一律使用國產豬肉牛肉食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中心提供之甜湯及飲品，皆以無糖或微糖為調製原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蔬：高麗菜、菠菜、地瓜葉、青江菜、小白菜、莧菜…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令水果：香蕉、蘋果、芭樂、木瓜、小蕃茄、水梨…等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季節天氣變化的影響，若因當日的食品在市場上無法供應，其當日的食品由同類的食品來供應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私立達德兒童課後照顧服務中心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2240" w:h="15840"/>
      <w:pgMar w:left="284" w:right="36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11:00Z</dcterms:created>
  <dc:creator>DADE 達德</dc:creator>
  <dc:description/>
  <cp:keywords/>
  <dc:language>en-US</dc:language>
  <cp:lastModifiedBy>DADE 達德</cp:lastModifiedBy>
  <cp:lastPrinted>2025-01-02T11:11:00Z</cp:lastPrinted>
  <dcterms:modified xsi:type="dcterms:W3CDTF">2025-01-10T02:41:00Z</dcterms:modified>
  <cp:revision>3</cp:revision>
  <dc:subject/>
  <dc:title>臺北市私立達德幼兒園112學年度第二學期2月份餐點表</dc:title>
</cp:coreProperties>
</file>