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597"/>
        <w:gridCol w:w="1800"/>
        <w:gridCol w:w="1620"/>
      </w:tblGrid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星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~ 9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入園（各班老師迎接每位幼兒互道早安，並與幼兒交談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自由探索活動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~9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點心時間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~10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健康、生活、安全、生命、性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肌肉伸展活動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11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動作與健康、語文、認知、社會、情緒、美感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12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美味午餐時間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拾清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禮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潔牙上廁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2:4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寢具、故事時間、音樂欣賞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40~14:4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蜜午睡時間</w:t>
            </w:r>
          </w:p>
        </w:tc>
      </w:tr>
      <w:tr>
        <w:trPr>
          <w:trHeight w:val="1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~15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    床</w:t>
            </w:r>
          </w:p>
          <w:p>
            <w:pPr>
              <w:pStyle w:val="Normal"/>
              <w:spacing w:lineRule="exact" w:line="500"/>
              <w:ind w:left="-77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寢具收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儀容整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廁所喝水</w:t>
            </w:r>
          </w:p>
        </w:tc>
      </w:tr>
      <w:tr>
        <w:trPr>
          <w:trHeight w:val="1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5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延伸活動</w:t>
            </w:r>
          </w:p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、團體、分組、角落、創作、律動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~16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營養點心時間 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書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回家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每個月第一個星期三舉辦慶生會活動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五可帶玩具或圖書到園與小朋友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兩週帶回睡袋室內鞋清洗，並於週一帶回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均為小朋友測量體溫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作息表老師會依幼兒的活動需求做彈性調整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私立達德幼兒園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第二學期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幼幼班作息時間表</w:t>
      </w:r>
    </w:p>
    <w:sectPr>
      <w:type w:val="nextPage"/>
      <w:pgSz w:w="11906" w:h="16838"/>
      <w:pgMar w:left="567" w:right="567" w:gutter="0" w:header="0" w:top="622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6:00Z</dcterms:created>
  <dc:creator>Kin</dc:creator>
  <dc:description/>
  <dc:language>en-US</dc:language>
  <cp:lastModifiedBy>user</cp:lastModifiedBy>
  <cp:lastPrinted>2024-07-31T17:56:00Z</cp:lastPrinted>
  <dcterms:modified xsi:type="dcterms:W3CDTF">2025-02-13T03:46:00Z</dcterms:modified>
  <cp:revision>2</cp:revision>
  <dc:subject/>
  <dc:title>時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0795D3444EB7A253C5D74CBD42BB_13</vt:lpwstr>
  </property>
  <property fmtid="{D5CDD505-2E9C-101B-9397-08002B2CF9AE}" pid="3" name="KSOProductBuildVer">
    <vt:lpwstr>1033-12.2.0.13306</vt:lpwstr>
  </property>
</Properties>
</file>