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bookmarkStart w:id="0" w:name="_Hlk181626703"/>
      <w:bookmarkEnd w:id="0"/>
      <w:r>
        <w:rPr>
          <w:rFonts w:ascii="標楷體" w:hAnsi="標楷體" w:cs="標楷體" w:eastAsia="標楷體"/>
          <w:b/>
          <w:sz w:val="22"/>
          <w:szCs w:val="22"/>
        </w:rPr>
        <w:t>臺北市私立達德幼兒園</w:t>
      </w:r>
      <w:r>
        <w:rPr>
          <w:rFonts w:eastAsia="標楷體" w:cs="標楷體" w:ascii="標楷體" w:hAnsi="標楷體"/>
          <w:b/>
          <w:sz w:val="22"/>
          <w:szCs w:val="22"/>
        </w:rPr>
        <w:t>113</w:t>
      </w:r>
      <w:r>
        <w:rPr>
          <w:rFonts w:ascii="標楷體" w:hAnsi="標楷體" w:cs="標楷體" w:eastAsia="標楷體"/>
          <w:b/>
          <w:sz w:val="22"/>
          <w:szCs w:val="22"/>
        </w:rPr>
        <w:t>學年度第一學期</w:t>
      </w:r>
      <w:r>
        <w:rPr>
          <w:rFonts w:eastAsia="標楷體" w:cs="標楷體" w:ascii="標楷體" w:hAnsi="標楷體"/>
          <w:b/>
          <w:sz w:val="22"/>
          <w:szCs w:val="22"/>
        </w:rPr>
        <w:t>12</w:t>
      </w:r>
      <w:r>
        <w:rPr>
          <w:rFonts w:ascii="標楷體" w:hAnsi="標楷體" w:cs="標楷體" w:eastAsia="標楷體"/>
          <w:b/>
          <w:sz w:val="22"/>
          <w:szCs w:val="22"/>
        </w:rPr>
        <w:t>月份餐點表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4"/>
        <w:gridCol w:w="2354"/>
        <w:gridCol w:w="2011"/>
        <w:gridCol w:w="1990"/>
        <w:gridCol w:w="2126"/>
      </w:tblGrid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2/2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2/3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2/4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2/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2/6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煮蛋、豆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蜂蜜蛋糕、牛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玉米瘦肉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三明治、牛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滑蛋雞絲麵</w:t>
            </w:r>
          </w:p>
        </w:tc>
      </w:tr>
      <w:tr>
        <w:trPr>
          <w:trHeight w:val="1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丁燴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炒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豆腐紅燒鯛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絞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菠菜炒蘑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瓜排骨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豆乾海帶紅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炒地瓜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味噌鯛魚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紅燒雞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吻仔魚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小白菜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冬瓜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黃豆豆腐燒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雙色青江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蛤蜊雞湯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蘋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芭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柳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水梨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小魚蔬菜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蛋餅、豆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油豆腐細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綠豆地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雞蛋通心麵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明治、牛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小米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茶葉蛋、豆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廣東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果醬吐司、優酪乳</w:t>
            </w:r>
          </w:p>
        </w:tc>
      </w:tr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豆干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絞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白菜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莧菜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銀芽雞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白菜炒蕃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蘿蔔排骨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馬鈴薯燉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炒娃娃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雞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黃豆蘑菇燉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炒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絲瓜蛤蜊排骨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燒獅子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蔬菜燴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海帶芽豆腐湯</w:t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木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火龍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芭樂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青菜餛飩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草莓土司、牛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豆麥片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奶黃包、豆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魚米粉湯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8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波羅麵包、</w:t>
            </w:r>
            <w:r>
              <w:rPr>
                <w:rFonts w:ascii="標楷體" w:hAnsi="標楷體" w:cs="標楷體" w:eastAsia="標楷體"/>
                <w:b/>
                <w:sz w:val="22"/>
              </w:rPr>
              <w:t>豆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吻仔魚蔬菜粥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飯糰、豆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米粉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水煮蛋、牛奶</w:t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紅燒雞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豆干炒小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黃瓜貢丸排骨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馬鈴薯紅蘿蔔燒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炒空心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味噌鯛魚豆腐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水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滷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芹虱目魚丸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麻婆豆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蝦仁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蕃茄牛肉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燒鯖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白菜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橘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蕃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蘋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水梨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皮蛋瘦肉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香菇冬粉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雞塊薯條、豆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滑蛋瘦肉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綠豆地瓜湯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/24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茶葉蛋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玉米濃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地瓜稀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果醬吐司、豆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蚵仔麵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杯子蛋糕、優格乳</w:t>
            </w:r>
          </w:p>
        </w:tc>
      </w:tr>
      <w:tr>
        <w:trPr>
          <w:trHeight w:val="1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馬鈴薯豆腐燉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麗菜炒蕃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山藥雞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季豆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吻仔魚煎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雙色青江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白蘿蔔排骨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清蒸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玉米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大白菜炒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榨菜肉絲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南瓜豆腐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洋蔥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菠菜炒蘑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蛤蜊冬瓜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銀芽雞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絞肉蒸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炒空心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鮮魚豆腐湯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水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芭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橘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蕃茄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紅豆湯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肉羹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綜合甜不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廣東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饅頭、牛奶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2/3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2/31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蛋糕、牛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廣東粥</w:t>
            </w:r>
          </w:p>
        </w:tc>
        <w:tc>
          <w:tcPr>
            <w:tcW w:w="6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drawing>
                <wp:inline distT="0" distB="0" distL="0" distR="0">
                  <wp:extent cx="3786505" cy="130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午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醬燒鯛魚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絞肉烘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菠菜炒草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紫菜排骨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南瓜炒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紅蘿蔔炒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麗菜炒粉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味噌鮭魚豆腐湯</w:t>
            </w:r>
          </w:p>
        </w:tc>
        <w:tc>
          <w:tcPr>
            <w:tcW w:w="6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柳丁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香蕉</w:t>
            </w:r>
          </w:p>
        </w:tc>
        <w:tc>
          <w:tcPr>
            <w:tcW w:w="6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玉米吻仔魚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綠豆地瓜粥</w:t>
            </w:r>
          </w:p>
        </w:tc>
        <w:tc>
          <w:tcPr>
            <w:tcW w:w="6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早餐點心：每日早餐點心均有牛奶、豆漿、米漿、優酪乳、麵包、蛋糕、三明治、小饅頭、茶葉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等，每日均有時鮮水果，每週主食均有白米、糙米、麵條、地瓜飯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等全穀雜糧類搭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園採用安全食材供應。一律使用國產豬肉牛肉食材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園提供之甜湯及飲品，皆以無糖或微糖為調製原則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蔬：高麗菜、菠菜、地瓜葉、青江菜、小白菜、莧菜…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令水果：香蕉、蘋果、芭樂、木瓜、小蕃茄、水梨…等。</w:t>
            </w:r>
          </w:p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季節天氣變化的影響，若因當日的食品在市場上無法供應，其當日的食品由同類的食品來供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4" w:right="36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02:00Z</dcterms:created>
  <dc:creator>DADE 達德</dc:creator>
  <dc:description/>
  <cp:keywords/>
  <dc:language>en-US</dc:language>
  <cp:lastModifiedBy>DADE 達德</cp:lastModifiedBy>
  <cp:lastPrinted>2024-11-12T10:37:00Z</cp:lastPrinted>
  <dcterms:modified xsi:type="dcterms:W3CDTF">2025-01-02T03:02:00Z</dcterms:modified>
  <cp:revision>2</cp:revision>
  <dc:subject/>
  <dc:title>臺北市私立達德幼兒園112學年度第二學期2月份餐點表</dc:title>
</cp:coreProperties>
</file>