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2"/>
        <w:gridCol w:w="2381"/>
        <w:gridCol w:w="2099"/>
        <w:gridCol w:w="1938"/>
        <w:gridCol w:w="2152"/>
      </w:tblGrid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/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/2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/3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4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0" cy="139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旦放假一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廣東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饅頭、豆漿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燒香菇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洋蔥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銀芽炒木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蘿蔔排骨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絲海帶豆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絞肉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雙色青江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蛤蜊雞湯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蘋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芭樂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4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海鮮烏龍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綠豆地瓜湯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煮蛋、牛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蚵仔麵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蜂蜜蛋糕、優酪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小米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三明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豆漿</w:t>
            </w:r>
          </w:p>
        </w:tc>
      </w:tr>
      <w:tr>
        <w:trPr>
          <w:trHeight w:val="1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豆腐紅燒鯛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蘿蔔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炒菠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青豆炒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蘑菇炒菠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雞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水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鮮魚豆腐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豆酥鱈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荷包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白菜燒豆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南瓜濃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小魚炒豆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絞肉烘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高麗菜炒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冬瓜大骨湯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木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蘋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香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芭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柳丁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肉羹米粉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豆麥片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雞絲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奶黃包、豆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滑蛋瘦肉粥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波羅麵包、牛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雞絲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茶葉蛋、玉米濃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香菇瘦肉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飯糰、豆漿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馬鈴薯豆腐燉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蝦仁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炒地瓜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金針菇海帶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炸醬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豆腐鮮魚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鯛魚豆腐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蕃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蘿蔔炒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山藥雞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豆皮紅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菠菜炒磨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紫菜排骨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香肉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洋蔥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雙色青江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味噌鯛魚豆腐湯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蘋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蕃茄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芭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水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香蕉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草莓吐司、豆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芋頭米粉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綠豆麥片粥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什錦肉絲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滑蛋瘦肉粥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/2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水煮蛋、豆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廣東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鮪魚三明治、牛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豆地瓜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饅頭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優酪乳</w:t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豆皮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蝦仁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炒木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榨菜肉絲湯雞湯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雞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蕃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木耳炒金針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味噌豆腐鮭魚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水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蕃茄青菜豆腐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紅燒雞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玉米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菠菜炒磨菇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蛤蜊冬瓜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糖醋魚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鮮肉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燴豆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南瓜濃湯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蕃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木瓜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香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蘋果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柳丁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香菇豆腐細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蛋餅、豆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海鮮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吻仔魚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蔬菜瘦肉粥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/27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/28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/29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/30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/31)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草莓吐司、牛奶</w:t>
            </w:r>
          </w:p>
        </w:tc>
        <w:tc>
          <w:tcPr>
            <w:tcW w:w="8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44"/>
                <w:szCs w:val="144"/>
              </w:rPr>
              <w:t>春 節 假 期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麻婆豆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鮮魚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炒空心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金針菇雞湯</w:t>
            </w:r>
          </w:p>
        </w:tc>
        <w:tc>
          <w:tcPr>
            <w:tcW w:w="8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香蕉</w:t>
            </w:r>
          </w:p>
        </w:tc>
        <w:tc>
          <w:tcPr>
            <w:tcW w:w="8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皮蛋瘦肉粥</w:t>
            </w:r>
          </w:p>
        </w:tc>
        <w:tc>
          <w:tcPr>
            <w:tcW w:w="8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704" w:hRule="atLeast"/>
        </w:trPr>
        <w:tc>
          <w:tcPr>
            <w:tcW w:w="1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餐點心：每日早餐點心均有牛奶、豆漿、米漿、優酪乳、水煮蛋、茶葉蛋、麵包、蛋糕、三明治、小饅頭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等，每日均有時鮮水果，每週主食均有白米、糙米、麵條、地瓜飯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等全穀雜糧類搭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園採用安全食材供應。一律使用國產豬肉牛肉食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園提供之甜湯及飲品，皆以無糖或微糖為調製原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蔬：高麗菜、菠菜、地瓜葉、青江菜、小白菜、莧菜…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令水果：香蕉、蘋果、芭樂、木瓜、小蕃茄、水梨…等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因季節天氣變化的影響，若因當日的食品在市場上無法供應，其當日的食品由同類的食品來供應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2"/>
          <w:szCs w:val="22"/>
        </w:rPr>
        <w:t>臺北市私立達德幼兒園</w:t>
      </w:r>
      <w:r>
        <w:rPr>
          <w:rFonts w:eastAsia="標楷體" w:cs="標楷體" w:ascii="標楷體" w:hAnsi="標楷體"/>
          <w:b/>
          <w:sz w:val="22"/>
          <w:szCs w:val="22"/>
        </w:rPr>
        <w:t>113</w:t>
      </w:r>
      <w:r>
        <w:rPr>
          <w:rFonts w:ascii="標楷體" w:hAnsi="標楷體" w:cs="標楷體" w:eastAsia="標楷體"/>
          <w:b/>
          <w:sz w:val="22"/>
          <w:szCs w:val="22"/>
        </w:rPr>
        <w:t>學年度第一學期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月份餐點表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sectPr>
      <w:type w:val="nextPage"/>
      <w:pgSz w:w="12240" w:h="15840"/>
      <w:pgMar w:left="284" w:right="36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58:00Z</dcterms:created>
  <dc:creator>DADE 達德</dc:creator>
  <dc:description/>
  <cp:keywords/>
  <dc:language>en-US</dc:language>
  <cp:lastModifiedBy>DADE 達德</cp:lastModifiedBy>
  <cp:lastPrinted>2025-01-02T10:53:00Z</cp:lastPrinted>
  <dcterms:modified xsi:type="dcterms:W3CDTF">2025-01-02T02:58:00Z</dcterms:modified>
  <cp:revision>2</cp:revision>
  <dc:subject/>
  <dc:title>臺北市私立達德幼兒園112學年度第二學期2月份餐點表</dc:title>
</cp:coreProperties>
</file>