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私立達德幼兒園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學年度第二學期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9"/>
        <w:gridCol w:w="2355"/>
        <w:gridCol w:w="2011"/>
        <w:gridCol w:w="1984"/>
        <w:gridCol w:w="2126"/>
      </w:tblGrid>
      <w:tr>
        <w:trPr>
          <w:trHeight w:val="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/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/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/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/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/7)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明治、牛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瘦肉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糕、米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蚵仔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饅頭、豆漿</w:t>
            </w:r>
          </w:p>
        </w:tc>
      </w:tr>
      <w:tr>
        <w:trPr>
          <w:trHeight w:val="1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海帶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鯛魚豆腐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雞丁豆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白菜炒磨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蛋花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紅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芽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蛤蜊湯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柳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芭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蕃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蘋果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滑蛋瘦肉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奶黃包、豆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豆腐細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地瓜湯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波蘿麵包、牛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米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饅頭、米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鮪魚三明治、豆漿</w:t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滷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韭菜花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炒冬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鱈魚丸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燥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白菜炒金針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鯛魚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獅子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蛤蜊雞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豆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滑蛋蝦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牛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蒜香小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炒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絞肉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菜豆腐蛋花湯</w:t>
            </w:r>
          </w:p>
        </w:tc>
      </w:tr>
      <w:tr>
        <w:trPr>
          <w:trHeight w:val="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橘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蘋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芭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柳丁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糕、牛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麥片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羹米粉湯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絲卷、牛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滑蛋瘦肉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蜂蜜蛋糕、米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煮蛋、牛奶</w:t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紅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炸醬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莧菜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芹虱目魚丸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獅子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魚板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芽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糖醋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蛋花湯</w:t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芭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柳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蘋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橘子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冬粉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瘦肉粥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鮪魚三明治、牛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蚵仔麵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鬆稀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醬吐司、牛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饅頭、米漿</w:t>
            </w:r>
          </w:p>
        </w:tc>
      </w:tr>
      <w:tr>
        <w:trPr>
          <w:trHeight w:val="1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瓜仔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魚板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蛋花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豆腐滷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咖哩燴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味噌豆腐鯛魚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豆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荷包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鱈魚丸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燒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排骨湯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橘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芭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柳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蘋果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魚滑蛋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地瓜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滑蛋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籠包、豆漿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/31)</w:t>
            </w:r>
          </w:p>
        </w:tc>
        <w:tc>
          <w:tcPr>
            <w:tcW w:w="8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61585" cy="14198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158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葉蛋、牛奶</w:t>
            </w:r>
          </w:p>
        </w:tc>
        <w:tc>
          <w:tcPr>
            <w:tcW w:w="8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咖哩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虱目魚丸湯</w:t>
            </w:r>
          </w:p>
        </w:tc>
        <w:tc>
          <w:tcPr>
            <w:tcW w:w="8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蕃茄</w:t>
            </w:r>
          </w:p>
        </w:tc>
        <w:tc>
          <w:tcPr>
            <w:tcW w:w="8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烏龍麵</w:t>
            </w:r>
          </w:p>
        </w:tc>
        <w:tc>
          <w:tcPr>
            <w:tcW w:w="8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：每日早餐點心均有優格、牛奶、豆漿、米漿、麵包、蛋糕、三明治、小籠包、小饅頭、茶葉蛋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每日均有時鮮水果，每週主食均有白米、麵條、五穀雜糧、地瓜飯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採用安全食材供應。一律使用國產豬肉牛肉食材。咖哩食材使用日本福岡縣咖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莧菜、白菜、花椰菜、娃娃菜、空心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柳丁、橘子、火龍果、西瓜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5:00Z</dcterms:created>
  <dc:creator>DADE 達德</dc:creator>
  <dc:description/>
  <cp:keywords/>
  <dc:language>en-US</dc:language>
  <cp:lastModifiedBy>DADE 達德</cp:lastModifiedBy>
  <cp:lastPrinted>2025-03-07T09:55:00Z</cp:lastPrinted>
  <dcterms:modified xsi:type="dcterms:W3CDTF">2025-03-07T01:58:00Z</dcterms:modified>
  <cp:revision>4</cp:revision>
  <dc:subject/>
  <dc:title>臺北市私立達德幼兒園112學年度第一學期8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18995861438D888EB5783A6C46F9</vt:lpwstr>
  </property>
  <property fmtid="{D5CDD505-2E9C-101B-9397-08002B2CF9AE}" pid="3" name="KSOProductBuildVer">
    <vt:lpwstr>1033-11.2.0.11537</vt:lpwstr>
  </property>
</Properties>
</file>