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北市私立達德幼兒園</w:t>
      </w:r>
      <w:r>
        <w:rPr>
          <w:rFonts w:eastAsia="標楷體" w:cs="標楷體" w:ascii="標楷體" w:hAnsi="標楷體"/>
          <w:b/>
          <w:sz w:val="22"/>
          <w:szCs w:val="22"/>
        </w:rPr>
        <w:t>11</w:t>
      </w:r>
      <w:r>
        <w:rPr>
          <w:rFonts w:eastAsia="標楷體" w:cs="標楷體" w:ascii="標楷體" w:hAnsi="標楷體"/>
          <w:b/>
          <w:sz w:val="22"/>
          <w:szCs w:val="22"/>
        </w:rPr>
        <w:t>3</w:t>
      </w:r>
      <w:r>
        <w:rPr>
          <w:rFonts w:ascii="標楷體" w:hAnsi="標楷體" w:cs="標楷體" w:eastAsia="標楷體"/>
          <w:b/>
          <w:sz w:val="22"/>
          <w:szCs w:val="22"/>
        </w:rPr>
        <w:t>學年度第二學期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68"/>
        <w:gridCol w:w="2355"/>
        <w:gridCol w:w="2010"/>
        <w:gridCol w:w="1983"/>
        <w:gridCol w:w="2129"/>
      </w:tblGrid>
      <w:tr>
        <w:trPr>
          <w:trHeight w:val="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3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4)</w:t>
            </w:r>
          </w:p>
        </w:tc>
      </w:tr>
      <w:tr>
        <w:trPr>
          <w:trHeight w:val="2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調整放假一日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族掃墓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放假一日</w:t>
            </w:r>
          </w:p>
        </w:tc>
      </w:tr>
      <w:tr>
        <w:trPr>
          <w:trHeight w:val="15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羅宋湯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季水果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奶皇包、牛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廣東粥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木耳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濃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馬鈴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鯛魚豆腐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色豆炒磨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冬瓜蛤蜊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烏龍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花耶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</w:tr>
      <w:tr>
        <w:trPr>
          <w:trHeight w:val="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油豆腐細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餅、豆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瓜小米粥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香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杏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蛋花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小白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鮮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黃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寶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炸醬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鯛魚豆腐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醬燒茄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空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紫菜排骨湯</w:t>
            </w:r>
          </w:p>
        </w:tc>
      </w:tr>
      <w:tr>
        <w:trPr>
          <w:trHeight w:val="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冬粉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湯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瘦肉粥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   餐   點   心</w:t>
            </w:r>
          </w:p>
        </w:tc>
      </w:tr>
      <w:tr>
        <w:trPr>
          <w:trHeight w:val="11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瓜子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絲炒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菇雞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筍乾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花枝丸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蘑菇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胡瓜排骨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蛤蜊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培根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濃湯</w:t>
            </w:r>
          </w:p>
        </w:tc>
      </w:tr>
      <w:tr>
        <w:trPr>
          <w:trHeight w:val="2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10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   季   水   果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八寶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瘦肉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牛奶、銀絲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芋頭米粉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蛋糕、牛奶</w:t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8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8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/28)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246824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燒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茄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竹筍排骨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豆干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蕃茄蛋花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螞蟻上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蘿蔔排骨湯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當季水果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肉鬆稀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什錦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糕、豆漿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：每日早餐點心均有牛奶、豆漿、米漿、麵包、蛋糕、三明治、小籠包、小饅頭、茶葉蛋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日均有時鮮水果，每週主食均有白米、麵條、五穀雜糧、地瓜飯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採用安全食材供應。一律使用國產豬肉牛肉食材。咖哩食材使用日本福岡縣咖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莧菜、白菜、花椰菜、娃娃菜、空心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香蕉、蘋果、柳丁、橘子、火龍果、西瓜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540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52:00Z</dcterms:created>
  <dc:creator>DADE 達德</dc:creator>
  <dc:description/>
  <cp:keywords/>
  <dc:language>en-US</dc:language>
  <cp:lastModifiedBy>DADE 達德</cp:lastModifiedBy>
  <cp:lastPrinted>2025-03-25T12:02:00Z</cp:lastPrinted>
  <dcterms:modified xsi:type="dcterms:W3CDTF">2025-03-31T04:05:00Z</dcterms:modified>
  <cp:revision>4</cp:revision>
  <dc:subject/>
  <dc:title>臺北市私立達德幼兒園112學年度第一學期8月份餐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F18995861438D888EB5783A6C46F9</vt:lpwstr>
  </property>
  <property fmtid="{D5CDD505-2E9C-101B-9397-08002B2CF9AE}" pid="3" name="KSOProductBuildVer">
    <vt:lpwstr>1033-11.2.0.11537</vt:lpwstr>
  </property>
</Properties>
</file>