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私立達德幼兒園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學年度第二學期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2355"/>
        <w:gridCol w:w="2010"/>
        <w:gridCol w:w="1983"/>
        <w:gridCol w:w="2129"/>
      </w:tblGrid>
      <w:tr>
        <w:trPr>
          <w:trHeight w:val="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4)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一日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族掃墓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假一日</w:t>
            </w:r>
          </w:p>
        </w:tc>
      </w:tr>
      <w:tr>
        <w:trPr>
          <w:trHeight w:val="1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羅宋湯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季水果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奶皇包、牛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廣東粥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木耳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濃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馬鈴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炒高麗菜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鯛魚豆腐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色豆炒磨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蛤蜊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烏龍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花耶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</w:tr>
      <w:tr>
        <w:trPr>
          <w:trHeight w:val="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豆腐細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餅、豆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瓜小米粥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香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杏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番茄排骨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小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絲瓜蛤蜊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芹菜鱈魚丸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白蘿蔔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大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炸醬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鮮魚湯</w:t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瘦肉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餅、豆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麥片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貢丸米粉湯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絲鮭魚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鱈魚丸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紅燒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針菇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排骨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蛤蜊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培根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濃湯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黑糖饅頭、豆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瘦肉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蜂蜜蛋糕、牛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芹菜貢丸冬粉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鬆稀飯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8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9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30)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246824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雞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白菜炒草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海帶芽排骨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寶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鈴薯</w:t>
            </w:r>
            <w:r>
              <w:rPr>
                <w:rFonts w:ascii="標楷體" w:hAnsi="標楷體" w:cs="標楷體" w:eastAsia="標楷體"/>
                <w:b/>
                <w:sz w:val="22"/>
              </w:rPr>
              <w:t>咖哩雞肉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腐鮮魚湯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季水果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地瓜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醬土司、豆漿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：每日早餐點心均有牛奶、豆漿、米漿、麵包、蛋糕、三明治、小籠包、小饅頭、茶葉蛋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日均有時鮮水果，每週主食均有白米、麵條、五穀雜糧、地瓜飯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採用安全食材供應。一律使用國產豬肉牛肉食材。咖哩食材使用日本福岡縣咖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莧菜、白菜、花椰菜、娃娃菜、空心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柳丁、橘子、火龍果、西瓜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2:00Z</dcterms:created>
  <dc:creator>DADE 達德</dc:creator>
  <dc:description/>
  <cp:keywords/>
  <dc:language>en-US</dc:language>
  <cp:lastModifiedBy>DADE 達德</cp:lastModifiedBy>
  <cp:lastPrinted>2025-04-10T15:28:00Z</cp:lastPrinted>
  <dcterms:modified xsi:type="dcterms:W3CDTF">2025-04-11T08:26:00Z</dcterms:modified>
  <cp:revision>8</cp:revision>
  <dc:subject/>
  <dc:title>臺北市私立達德幼兒園112學年度第一學期8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18995861438D888EB5783A6C46F9</vt:lpwstr>
  </property>
  <property fmtid="{D5CDD505-2E9C-101B-9397-08002B2CF9AE}" pid="3" name="KSOProductBuildVer">
    <vt:lpwstr>1033-11.2.0.11537</vt:lpwstr>
  </property>
</Properties>
</file>