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臺北市私立達德幼兒園</w:t>
      </w:r>
      <w:r>
        <w:rPr>
          <w:rFonts w:eastAsia="標楷體" w:cs="標楷體" w:ascii="標楷體" w:hAnsi="標楷體"/>
          <w:b/>
          <w:sz w:val="22"/>
          <w:szCs w:val="22"/>
        </w:rPr>
        <w:t>11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學年度第二學期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月份餐點表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8"/>
        <w:gridCol w:w="2354"/>
        <w:gridCol w:w="2010"/>
        <w:gridCol w:w="1983"/>
        <w:gridCol w:w="2130"/>
      </w:tblGrid>
      <w:tr>
        <w:trPr>
          <w:trHeight w:val="1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5/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5/2)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6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4128135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13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勞動節放假一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點心</w:t>
            </w:r>
          </w:p>
        </w:tc>
      </w:tr>
      <w:tr>
        <w:trPr>
          <w:trHeight w:val="1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6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季豆炒肉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蒜香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鱈魚丸湯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6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季水果</w:t>
            </w:r>
          </w:p>
        </w:tc>
      </w:tr>
      <w:tr>
        <w:trPr>
          <w:trHeight w:val="1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6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塊薯條、豆漿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炒小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大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青菜番茄蛋花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螞蟻上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仁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菠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咖哩燴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鮮魚豆腐味噌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糖醋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鮮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木耳炒大白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馬鈴薯燒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蔥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雙色青江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芹排骨鱈魚丸湯</w:t>
            </w:r>
          </w:p>
        </w:tc>
      </w:tr>
      <w:tr>
        <w:trPr>
          <w:trHeight w:val="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燥冬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草莓吐司、牛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什錦烏龍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綠豆地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瘦肉粥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2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豆腐鯛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絞肉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地瓜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火腿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青豆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娃娃菜炒磨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冬瓜排骨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黃瓜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腐烘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鮭魚豆腐味噌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帶炒豆干燒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白菜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角螺燒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地瓜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瓜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排骨湯</w:t>
            </w:r>
          </w:p>
        </w:tc>
      </w:tr>
      <w:tr>
        <w:trPr>
          <w:trHeight w:val="3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饅頭、牛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滑蛋瘦肉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餛飩湯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豆麥片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絲麵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1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1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雞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白菜炒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虱目魚丸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金豆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絞肉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絲瓜炒蛤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竹筍雞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冬瓜燒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乾炒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空心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腐鱸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馬鈴薯燉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魚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炒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紫菜排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獅子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炒莧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瓜排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綠豆地瓜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廣東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奶黃包、豆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羹米粉湯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5/26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放假一日</w:t>
            </w:r>
          </w:p>
        </w:tc>
      </w:tr>
      <w:tr>
        <w:trPr>
          <w:trHeight w:val="1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番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針菇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滷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青豆炒雞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魚板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炒草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紫菜排骨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炒小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小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冬瓜雞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瓜豆腐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炒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雙色青江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湯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鮮米粉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鬆稀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果醬吐司、牛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油豆腐細粉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點心：每日早餐點心均有牛奶、豆漿、米漿、麵包、蛋糕、三明治、小籠包、小饅頭、茶葉蛋、滑蛋瘦肉粥、麵線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每日均有時鮮水果，每週主食均有白米、麵條、五穀雜糧、地瓜飯搭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園採用安全食材供應。一律使用國產豬肉牛肉食材。咖哩食材使用日本福岡縣咖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園提供之甜湯及飲品，皆以無糖或微糖為調製原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蔬：高麗菜、菠菜、地瓜葉、青江菜、莧菜、白菜、娃娃菜…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令水果：蘋果、香蕉、芭樂、木瓜、小番茄…等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季節天氣變化的影響，若因當日的食品在市場上無法供應，其當日的食品由同類的食品來供應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40" w:right="36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13:00Z</dcterms:created>
  <dc:creator>DADE 達德</dc:creator>
  <dc:description/>
  <cp:keywords/>
  <dc:language>en-US</dc:language>
  <cp:lastModifiedBy>DADE 達德</cp:lastModifiedBy>
  <cp:lastPrinted>2025-04-22T11:08:00Z</cp:lastPrinted>
  <dcterms:modified xsi:type="dcterms:W3CDTF">2025-04-22T03:09:00Z</dcterms:modified>
  <cp:revision>8</cp:revision>
  <dc:subject/>
  <dc:title>臺北市私立達德幼兒園112學年度第一學期8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18995861438D888EB5783A6C46F9</vt:lpwstr>
  </property>
  <property fmtid="{D5CDD505-2E9C-101B-9397-08002B2CF9AE}" pid="3" name="KSOProductBuildVer">
    <vt:lpwstr>1033-11.2.0.11537</vt:lpwstr>
  </property>
</Properties>
</file>